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аспирантов </w:t>
      </w:r>
      <w:r>
        <w:rPr>
          <w:sz w:val="28"/>
          <w:szCs w:val="28"/>
          <w:u w:val="single"/>
        </w:rPr>
        <w:t xml:space="preserve">ИСиЭЖ СО РА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2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2045"/>
        <w:gridCol w:w="2304"/>
        <w:gridCol w:w="2160"/>
        <w:gridCol w:w="4560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аспиранту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обу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152" w:hanging="0"/>
              <w:jc w:val="center"/>
              <w:rPr/>
            </w:pPr>
            <w:r>
              <w:rPr/>
              <w:t>Шифр научной специальности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8" w:firstLine="348"/>
              <w:jc w:val="center"/>
              <w:rPr/>
            </w:pPr>
            <w:r>
              <w:rPr/>
              <w:t>Ученая степень, ФИО научного руководителя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дрих Н.Н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2.0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б.н. Сорокина В.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чев  А.Ю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2.0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б.н. Пантелеева С.Н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 Д.И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2.0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б.н. Юрлова Н.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 А.С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2019-20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2.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б.н. Новогородова Т.А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кин П.А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2.0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б.н. Коняев С.В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ец И.А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2.0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б.н. Коняев С.В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ман Е.С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2.0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б.н. Крюков В.Ю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ментьева Т.Н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2.0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б.н. Глупов В.В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юта М.С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2.0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б.н. Азаркина Г.Н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 И.С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2.0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б.н. Литвинов Ю.Н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9:59:00Z</dcterms:created>
  <dc:creator>Kornienko S.A.</dc:creator>
  <dc:description/>
  <cp:keywords/>
  <dc:language>en-US</dc:language>
  <cp:lastModifiedBy>User</cp:lastModifiedBy>
  <cp:lastPrinted>2015-09-04T14:46:00Z</cp:lastPrinted>
  <dcterms:modified xsi:type="dcterms:W3CDTF">2021-06-02T09:59:00Z</dcterms:modified>
  <cp:revision>2</cp:revision>
  <dc:subject/>
  <dc:title>Контрольный список наличия аспирантов на 1 января 2015 г</dc:title>
</cp:coreProperties>
</file>